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6994" w:leader="none"/>
        </w:tabs>
        <w:spacing w:lineRule="atLeast" w:line="100"/>
        <w:ind w:right="17" w:hanging="0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730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635</wp:posOffset>
            </wp:positionV>
            <wp:extent cx="1680845" cy="1879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196850</wp:posOffset>
            </wp:positionV>
            <wp:extent cx="1680845" cy="180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Spodaj podpisan/a:  </w:t>
      </w:r>
    </w:p>
    <w:p>
      <w:pPr>
        <w:pStyle w:val="Normal"/>
        <w:ind w:left="2880" w:firstLine="720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</wp:posOffset>
                </wp:positionV>
                <wp:extent cx="3357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85pt;margin-top: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</w:rPr>
        <w:t>(ime in priimek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 stalnim prebivališčem: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065</wp:posOffset>
                </wp:positionV>
                <wp:extent cx="5405755" cy="290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22.9pt;mso-wrap-distance-left:9.05pt;mso-wrap-distance-right:9.05pt;mso-wrap-distance-top:0pt;mso-wrap-distance-bottom:0pt;margin-top:0.9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5362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 O G L A Š A M</w:t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predlogom za imenovanje v Svet Zavoda Javnega zavoda Rokodelski center Ribnica – zavod za rokodelstvo, muzejsko in galerijsko dejavnost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8"/>
          <w:szCs w:val="24"/>
        </w:rPr>
      </w:pPr>
      <w:r>
        <w:rPr>
          <w:rFonts w:cs="Times-Roman;Times New Roman" w:ascii="Times-Roman;Times New Roman" w:hAnsi="Times-Roman;Times New Roman"/>
          <w:b/>
          <w:sz w:val="28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/>
      </w:pPr>
      <w:r>
        <w:rPr/>
        <w:t>Ob tem soglašam in dajem izrecno privolitev za obdelavo zgoraj navedenih osebnih podatkov za potrebe imenovanja in izvrševanja nalog Sveta Zavod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Datum: </w:t>
      </w:r>
    </w:p>
    <w:p>
      <w:pPr>
        <w:pStyle w:val="Normal"/>
        <w:rPr>
          <w:rFonts w:ascii="Times-Roman;Times New Roman" w:hAnsi="Times-Roman;Times New Roman" w:cs="Times-Roman;Times New Roman"/>
          <w:szCs w:val="24"/>
          <w:lang w:val="en-US" w:eastAsia="en-US"/>
        </w:rPr>
      </w:pPr>
      <w:r>
        <w:rPr>
          <w:rFonts w:cs="Times-Roman;Times New Roman" w:ascii="Times-Roman;Times New Roman" w:hAnsi="Times-Roman;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5715</wp:posOffset>
                </wp:positionV>
                <wp:extent cx="1609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ind w:left="5040" w:firstLine="72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ind w:left="5040" w:firstLine="347"/>
        <w:rPr>
          <w:rFonts w:ascii="Times-Roman;Times New Roman" w:hAnsi="Times-Roman;Times New Roman" w:cs="Times-Roman;Times New Roman"/>
          <w:szCs w:val="24"/>
        </w:rPr>
      </w:pPr>
      <w:r>
        <w:rPr>
          <w:rFonts w:cs="Arial"/>
          <w:szCs w:val="24"/>
        </w:rPr>
        <w:t>Podpis</w:t>
      </w:r>
      <w:r>
        <w:rPr>
          <w:rFonts w:cs="Times-Roman;Times New Roman" w:ascii="Times-Roman;Times New Roman" w:hAnsi="Times-Roman;Times New Roman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-Roman;Times New Roman" w:hAnsi="Times-Roman;Times New Roman" w:cs="Times-Roman;Times New Roman"/>
          <w:sz w:val="18"/>
          <w:szCs w:val="18"/>
          <w:lang w:val="en-US" w:eastAsia="en-US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10795</wp:posOffset>
                </wp:positionV>
                <wp:extent cx="1543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ParagraphStyle"/>
        <w:spacing w:lineRule="atLeast" w:line="100" w:before="0" w:after="0"/>
        <w:ind w:right="-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71" w:right="1559" w:gutter="0" w:header="357" w:top="1276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Calibri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  <w:font w:name="Republika">
    <w:altName w:val="Calibri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čina Ribnica bo navedene osebne podatke uporabljala skladno z veljavno zakonodajo na področju varstva osebnih podatkov ter izključno za imenovanje in delovanje Sveta Zavo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8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073" w:type="dxa"/>
          <w:gridSpan w:val="2"/>
          <w:tcBorders/>
        </w:tcPr>
        <w:p>
          <w:pPr>
            <w:pStyle w:val="Predglavo"/>
            <w:snapToGrid w:val="false"/>
            <w:spacing w:before="200" w:after="0"/>
            <w:rPr/>
          </w:pPr>
          <w:r>
            <w:rPr/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napToGrid w:val="false"/>
            <w:spacing w:before="0" w:after="100"/>
            <w:ind w:right="-51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080" w:type="dxa"/>
          <w:tcBorders/>
        </w:tcPr>
        <w:p>
          <w:pPr>
            <w:pStyle w:val="Podatkivnaslovu"/>
            <w:snapToGrid w:val="false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</w:tr>
  </w:tbl>
  <w:p>
    <w:pPr>
      <w:pStyle w:val="Zagl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Calibri" w:hAnsi="Andale Mono;Calibri" w:eastAsia="Andale Mono;Calibri" w:cs="Andale Mono;Calibri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Leon</dc:creator>
  <dc:description/>
  <cp:keywords/>
  <dc:language>en-US</dc:language>
  <cp:lastModifiedBy>Tina Peček</cp:lastModifiedBy>
  <cp:lastPrinted>2019-09-19T10:05:00Z</cp:lastPrinted>
  <dcterms:modified xsi:type="dcterms:W3CDTF">2020-07-02T08:46:00Z</dcterms:modified>
  <cp:revision>2</cp:revision>
  <dc:subject/>
  <dc:title>Številka:</dc:title>
</cp:coreProperties>
</file>